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mo vamos melhorar a educação nos próximos anos?</w:t>
      </w:r>
    </w:p>
    <w:p>
      <w:pPr>
        <w:pStyle w:val="Heading1"/>
        <w:jc w:val="center"/>
        <w:rPr/>
      </w:pPr>
      <w:r>
        <w:rPr/>
        <w:t>Educação e cidadania – Conferência de cidadã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mo promover uma melhor articulação entre a educação escolar e outras formas de aprendizagem ao longo da vida para que todos exerçam uma cidadania activa e responsável?</w:t>
      </w:r>
    </w:p>
    <w:p>
      <w:pPr>
        <w:pStyle w:val="Heading2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vilhã, 23 de Setembro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latora: Inês Pereira (CIES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ormato:</w:t>
      </w:r>
      <w:r>
        <w:rPr>
          <w:rFonts w:cs="Arial" w:ascii="Arial" w:hAnsi="Arial"/>
          <w:b/>
          <w:sz w:val="22"/>
          <w:szCs w:val="22"/>
        </w:rPr>
        <w:t xml:space="preserve"> Conferência de cidadã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ocal:</w:t>
      </w:r>
      <w:r>
        <w:rPr>
          <w:rFonts w:cs="Arial" w:ascii="Arial" w:hAnsi="Arial"/>
          <w:b/>
          <w:sz w:val="22"/>
          <w:szCs w:val="22"/>
        </w:rPr>
        <w:t xml:space="preserve"> Edifício das Engenharias, UBI, Covilhã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 23 de Setembro, Sábado, das 10:00h às 17:00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oderador</w:t>
      </w:r>
      <w:r>
        <w:rPr>
          <w:rFonts w:cs="Arial" w:ascii="Arial" w:hAnsi="Arial"/>
          <w:sz w:val="22"/>
          <w:szCs w:val="22"/>
        </w:rPr>
        <w:t>: Rosalia Vargas e Jorge Carvalhal - C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lator:</w:t>
      </w:r>
      <w:r>
        <w:rPr>
          <w:rFonts w:cs="Arial" w:ascii="Arial" w:hAnsi="Arial"/>
          <w:sz w:val="22"/>
          <w:szCs w:val="22"/>
        </w:rPr>
        <w:t xml:space="preserve"> Inês Pereira, investigadora do CIES - ISCT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ticipantes convidados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el Santos Silva, Reitor da UB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Graça Ventura, Professora da Escola Frei Heitor Pinto – Covilhã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sabel Fael, Presidente do CE da Escola Campos Melo – Covilhã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sabel Coelho, Professora do 2º ciclo do Agrupamento Serra da Gardunha – Fund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níbal Mendes, Presidente do CE da Escola Frei Heitor Pinto – Covilhã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João Paulo Mineiro, Presidente do CE da Escola Quinta das Palmeiras – Covilhã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osé Pinto, Professor do 1º ciclo, especialista em Ensino Especial e Presidente de Junt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José Luís Adriano, Director Centro de Formação das Escolas do Concelho da Covilhã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José Martins, Presidente de Associação de Pais (centro de formação e empreg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Joana Gonçalves, aluna de engenharia informática, UB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na Sofia Varandas, estudante do 1º ano de Ciência Biomédicas na Univ Avei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arlos Pinto, associativo (AAUBI), aluno de engenharia civil, UB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Helena Coelho Martins, sindicalista SPRC, Coimbra (responsável regional 1º ciclo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pt-PT"/>
        </w:rPr>
        <w:t>- Rogério Peixinho, músico violoncelista,</w:t>
      </w:r>
      <w:r>
        <w:rPr>
          <w:rFonts w:cs="Arial" w:ascii="Arial" w:hAnsi="Arial"/>
        </w:rPr>
        <w:t xml:space="preserve"> formador na EPABI (Escola Profissional de Artes da Beira Interior) e Director Pedagógico do Conservatório Regional de Mús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Luísa Branco, investigadora (Ciências da Educação), UB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Paulo Osório, investigador (aprendizagem do Português como língua estrangeira), UB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Manuel Saraiva, investigador (Didáctica da Matemática), UB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arolina Almeida, administrativa, UB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José Robalo, empresário, Presidente da ANIL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aulo Pinheiro, jornalista, Rádio Cova da Bei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Lusitana Fonseca, engenheira, Aveiro - Digi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ebate da Covilhã inaugurou a série de conferências de cidadãos sobre educação e cidadania, tendo permitido discutir amplamente diversos temas, iniciados e progressivamente retomados ao longo de cerca de seis horas de debate. Neste relato, os temas discutidos serão agrupados em três grandes dimensões: (1) a pergunta geral que enquadra este ciclo de debates: como melhorar a educação nos próximos anos; (2)  o tema especifico da educação para a cidadania, e a articulação entre ensino formal e educação em contexto informal (que por sua vez se estrutura em quatro grandes temas) e (3) um conjunto de recomendações concretas que alimentam um primeiro lote de sugestões a retirar das conferências de cidadã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I – Melhorar a educação em Portu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longo da discussão foram apresentadas diversas propostas para a melhoria da educação nos próximos anos, posteriormente complementadas com uma ronda de contribuições de todos os participantes. Quatro grandes posições puderam ser retiradas do deba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necessidade de repensar o papel da escola, face àquilo que é considerado uma crise do sistema escolar, e que, para alguns dos participantes pode ser visto como um acumular excessivo de exigências colocadas à escol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necessidade de definir com maior precisão as competências da escola, as regras básicas de funcionamento e um conjunto de conceitos básicos que deverão ser partilhados por todo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necessidade de fomentar um compromisso, pautado pela exigência entre todos os agentes presentes no contexto escola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necessidade de ligar a escola ao tecido social envolvente, ancorando-a na realidade so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II – Educação e cidadania em contexto formal e não f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ebate decorreu em torno de 4 grandes temas, que enumero em seguida. Cada um destes pontos corresponde a uma tema consensualmente considerado significativo para a discussão em causa. Todavia, as implicações e as recomendações extraídas deste tema, uma vez iniciada a discussão, são, frequentemente, marcadas por divergências. O texto organizar-se-à assim, em duas partes, numa primeira, uma frase inicial marca a posição de consenso que elegeu este tema como central; um segundo parágrafo assinala divergências e questões não resolvi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nto 1-A escola como espaço de diversidad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escola é um espaço de cidadania – também – por actuar como um contexto diverso, onde confluem diferentes culturas e grupos sociais. Esta é uma primeira forma de articular educação em contexto escolar com a realidade exterior à escola, através de práticas de cidadania, Lidar com esta diversidade é um dos maiores desafios que se colocam a escola, enquanto contexto de exercício de cidad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sta diversidade foi sucessivamente encarada a partir de 3 pontos de vista: (1) como um espaço de desigualdade e discriminação, problema que o sistema de ensino não conseguiu resolver; (2) a diversidade como um problema, passível de diversas soluções (surgindo com particular acutilância a debate entre a promoção da diferenciação entre escolas, vs. a homogeneização, baseada em valores partilhados) e, finalmente (3) a escola como espaço de inclusão social plural e de promoção de igualdade de oportunidades, primeiro veiculo para a cidad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nto 2 – Leccionar cidadania na escol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scola não é apenas um espaço de acção da cidadania, mas também um espaço onde se aprende a ser cidadão. Cabe assim à escola transmitir saberes e competências para a cidada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odavia, assumir este papel coloca diversos problemas. Aqui, levantam-se mais questões que soluções. Como se transmitem saberes de cidadania? Que competências de cidadania devem ser transmitidas? O que é, no fundo a cidadania? E que competências têm os próprios professores para poderem ‘ensinar’ cidadania? Que valores deve a escola transmitir, e como articular a pluralidade cultural e de valores? E como conciliar esta missão com o enfoque excessivo – para muitos excessivo – na avaliação através dos exam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Ponto 3 – A singularidade da escola enquanto veículo para a aprendizagem de competências de cidada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escola, assim foi consensualmente considerado, está a perder o seu estatuto como único veiculo de transmissão de saberes. Outros agentes devem articular-se com a escola, na promoção da cidadania responsá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agentes partilham com a escola a missão de transmitir competências de cidadania? Foram referenciados, ao longo do debate, diversos agentes: a família (discussão que se tornou palco de divergências sobre a preparação das famílias para interagirem com a escola), as empresas e o outros agentes do mercado de trabalho, os meios de comunicação de massas, as autarquias, as associações, os assistentes sociais e psicólogos. A importância da formação extracurricular foi ressaltada. Mas, que agentes têm mais responsabilidade? E, na prática, que agentes têm mais importância na formação para a cidadani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Ponto 4 – A escola como espaço de interacçã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escola é um espaço relacional, de interacção. Existem densas relações intra-escola, estando em jogo vários papeis, com destaque para a relação professor-aluno. Mas a escola mantém também diferentes relações com o que lhe é exterior, com todos os agentes referidos no ponto anterior, mas também com os legisladores que lhe definem os contorn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 papel do professor e do aluno suscitou divergência, tendo-se debatido os direitos e deveres que lhes estão associados. Mas também a interacção entre a escola e os demais agentes e sistemas com que interage levantaram diferentes questões. Como conjugar os saberes aprendidos fora da escola com aqueles que são desenvolvidos dentro da mesma? Estará a família demasiado arredada da escola, ou, pelo contrário, encontram-se muitos pais insuficientemente preparados para interagirem com a escola? Serão os meios de comunicação uma influência perigosa ou poderão ser convertidos em adjuvantes educativos? Está a escola, verdadeiramente preparada para interagir com as organizações da sociedade civil, como as associações? E como articular o mercado de trabalho com o contexto escol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III – Recomendações para a articulação da escola com outros agentes educativos, para a promoção da cidad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ste último ponto agrupam-se algumas sugestões – muitas decorrendo de experiências concretas. Enquadram-se aqui a possibilidade de incluir nos currículos escolares a prestação de horas de voluntariado (em articulação com associações), a promoção do desporto ou das actividades artísticas em contexto escolar ou o desenvolvimento dos clubes escolares, com ênfase em diferentes temas de cidadania. A nível do mercado de trabalho, foi proposta a necessidade de um diálogo mais forte entre entidades empregadoras com a escola. A necessidade de ancorar a escola no contexto envolvente foi aqui retomada. Da mesma forma, foi salientada a necessidade de um melhor conhecimento da legislação já existente a este respeito. Finalmente, foi referida a necessidade de uma melhor acção social escolar, promovendo a igualdade de oportunidades, e a articulação do sistema escolar com os diagnósticos que estão a ser desenvolvidos por psicólogos e assistentes sociai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29:00Z</dcterms:created>
  <dc:creator>Inês Pereira</dc:creator>
  <dc:description/>
  <cp:keywords/>
  <dc:language>en-US</dc:language>
  <cp:lastModifiedBy>clara</cp:lastModifiedBy>
  <dcterms:modified xsi:type="dcterms:W3CDTF">2006-10-07T19:46:00Z</dcterms:modified>
  <cp:revision>5</cp:revision>
  <dc:subject/>
  <dc:title>As principais conclusões extraídas do debate podem ser organiza</dc:title>
</cp:coreProperties>
</file>